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1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SKİ Genel Müdürlüğü hizmet ve sorumluluk alanında olan içme suyu deposunun bulunduğu, mülkiyeti Belediyemize ait, İlimiz, Tarsus İlçesi, Sucular Mahallesi, Gökböğren Mevkii, 1474 parsel, 4.428,00 m² yüzölçümlü arsa vasfında kayıtlı taşınmazın 1.141,22 m²’lik kısmının MESKİ Genel Müdürlüğü’nün hizmetlerinde kullanılması amacıyla, bedelsiz olarak 10 (on) yıllığına Mersin Su ve Kanalizasyon İdaresi Genel Müdürlüğü adına tahsis edilmesi 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09/06/2017 tarihli ve 10550 sayılı yazısı ile; İlimiz, Tarsus İlçesi, Sucular Mahallesi, 1474 parsel, 4.428,00 m² yüzölçümlü taşınmazın ekli haritada “B” ile gösterilen 1.141,22 m²'lik kısmının MESKİ Genel Müdürlüğü adına tahsis edilmesini talep etmektedir.</w:t>
      </w:r>
    </w:p>
    <w:p>
      <w:pPr>
        <w:pStyle w:val="Normal"/>
        <w:ind w:firstLine="708"/>
        <w:jc w:val="both"/>
        <w:rPr>
          <w:sz w:val="24"/>
          <w:szCs w:val="24"/>
        </w:rPr>
      </w:pPr>
      <w:r>
        <w:rPr>
          <w:sz w:val="24"/>
          <w:szCs w:val="24"/>
        </w:rPr>
        <w:t xml:space="preserve">MESKİ Genel Müdürlüğü hizmet ve sorumluluk alanında olan içme suyu deposunun bulunduğu, mülkiyeti Belediyemize ait, İlimiz, Tarsus İlçesi, Sucular Mahallesi, Gökböğren Mevkii, 1474 parsel, 4.428,00 m² yüzölçümlü arsa vasfında kayıtlı taşınmazın 1.141,22 m²’lik kısmının MESKİ Genel Müdürlüğü’nün hizmetlerinde kullanılması amacıyla, 5393 sayılı Belediye Kanunu’nun 15. maddesinin (h) bendi ve 75. maddesinin (d) bendi ile 5018 sayılı Kamu Mali Yönetimi ve Kontrol Kanunu’nun 47. maddesine göre, bedelsiz olarak 10 (on) yıllığına Mersin Su ve Kanalizasyon İdaresi Genel Müdürlüğü adına tahsis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7T11:19:00Z</cp:lastPrinted>
  <dcterms:modified xsi:type="dcterms:W3CDTF">2017-07-17T08:19:00Z</dcterms:modified>
  <cp:revision>194</cp:revision>
  <dc:subject/>
  <dc:title/>
</cp:coreProperties>
</file>